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50"/>
        <w:gridCol w:w="1170"/>
        <w:gridCol w:w="1710"/>
      </w:tblGrid>
      <w:tr>
        <w:trPr>
          <w:trHeight w:val="247" w:hRule="atLeast"/>
        </w:trPr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eastAsia="en-US"/>
              </w:rPr>
              <w:t>#TE-1450-MLS-0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eastAsia="en-US"/>
              </w:rPr>
              <w:t>1450cc TWIN CAM TOP END SET-STANDARD BORE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>
                <w:sz w:val="22"/>
              </w:rPr>
              <w:t>Cyco</w:t>
            </w:r>
            <w:r>
              <w:rPr>
                <w:sz w:val="22"/>
                <w:u w:val="none"/>
              </w:rPr>
              <w:t xml:space="preserve"> (99-   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u w:val="none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u w:val="none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eastAsia="en-US"/>
              </w:rPr>
              <w:t xml:space="preserve">Twin Cam 88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8"/>
                <w:highlight w:val="black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highlight w:val="black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eastAsia="en-US"/>
              </w:rPr>
              <w:t>part#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eastAsia="en-US"/>
              </w:rPr>
              <w:t>qty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eastAsia="en-US"/>
              </w:rPr>
              <w:t>descrip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g-1450-mls-0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ls-head gasket .030 thick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12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-ring -cylinder bas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6719-99sl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ocker cover base-sl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7386-99sl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ocker cov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11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-ring-push rod tube cent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114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-ring- push rod tube tappe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119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-ring- push rod tube to cyl. Hea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127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-ring rocker cov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12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-ring cylinder to crankcas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128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-ring sensor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12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p sensor se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12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-ring breather bol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7591-99sl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reather cover gaske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7592-99sl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reather baffle gaske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ha1v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valve stem oil se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650v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valve stem oil se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26995-86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ake manifold to cylinder hea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27002-8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ake manifold to carbureto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26858-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mbrella valv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29062-95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rburetor backplate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29313-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ir clean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29583-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rburetor backplat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65324-83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xhaust mounting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</w:tbl>
    <w:p>
      <w:pPr>
        <w:pStyle w:val="Caption"/>
        <w:rPr>
          <w:sz w:val="22"/>
        </w:rPr>
      </w:pPr>
      <w:r>
        <w:rPr>
          <w:sz w:val="22"/>
        </w:rPr>
        <w:t>PART# RK-TC * INCLUDED IN RUBBER K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CYCO GASKE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sectPr>
      <w:type w:val="nextPage"/>
      <w:pgSz w:w="5760" w:h="8640"/>
      <w:pgMar w:left="432" w:right="288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18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54:00Z</dcterms:created>
  <dc:creator>paul</dc:creator>
  <dc:description/>
  <dc:language>en-US</dc:language>
  <cp:lastModifiedBy>paul</cp:lastModifiedBy>
  <cp:lastPrinted>2007-03-28T09:08:00Z</cp:lastPrinted>
  <dcterms:modified xsi:type="dcterms:W3CDTF">2008-01-29T13:54:00Z</dcterms:modified>
  <cp:revision>2</cp:revision>
  <dc:subject/>
  <dc:title>Cyco</dc:title>
</cp:coreProperties>
</file>